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</w:rPr>
        <w:t>COFNODION OR CYFARFOD A GYNHALIWYD NOS LUN 17ain O TACHWEDD 2008 YN Y NEUAD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Presennol;</w:t>
      </w:r>
      <w:r>
        <w:rPr>
          <w:rFonts w:cs="Arial" w:ascii="Arial" w:hAnsi="Arial"/>
        </w:rPr>
        <w:t xml:space="preserve"> Cyng, Nick McNally, Gwyneth Davies, Meinir Taylor, Charles Arch, Rhiannon Jones ar Cyng Ifan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mddiheiriadau;</w:t>
      </w:r>
      <w:r>
        <w:rPr>
          <w:rFonts w:cs="Arial" w:ascii="Arial" w:hAnsi="Arial"/>
        </w:rPr>
        <w:t xml:space="preserve"> Cyng: Brian Thomas, Sheena Duller a Adam Lio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nigwyd fod cofnodion y cyfarfod diwethaf yn gywir gan y Cyng Gwyneth Davies eilwyd hi gan y Cyng Nick McN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fyd yn bresennol oedd Mr Patrick Keen Penffynnon Hall oedd eisiau gwybod beth oedd dyfodol yr ysg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fynnodd y Cyng Nick McNally i Mr Keen I drafod ei syniadau am ddyfodol yr ysgol. Mae gan Mr Keen gysylltiadau yn y diwydiant Celf sydd yn edrych am adeiladau i artistiaid weithio, Byddent yn talu tâl wythnosol am logi bwrdd yn yr adeilad.Mae Mr Keen wedi bod yn mesur lan yn yr ysgol gyda chaniatad Mrs Davies ac mae lle i 19 o fyrddau yn yr Ysgol. Gyda gweithdau a arddangosfeydd mae Mr Keen yn amcangyfrif cyllid o tua £14.000. Yn gyntaf mae eisiau gweld beth mae’r Adran Addysg am wneud gyda’r adeilad. Hefyd mae eisiau costau Cynnal a Chadw yr adeilad a chynnal cyfarfod agored i drafod a chael syniadau o beth i wneud gyda’r adeil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nio ymddeol Mr Dai Lloyd Ev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clerc wedi danfon llythyron allan ir cyn Gynghorwyr yn eu gwahodd i ginio ymddeol Mr Dai Lloyd Evans. Mae wedi cael sawl ymateb a neb a diddordeb i mynd. Mae y Cyng Nick McNally ai wraig yn mynd ar Cyng Charles Arch. Mae y Cynghorwyr eraill yn methu my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euadau Str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dym wedi cael pris am oleuadau stryd i Pontrhydygroes a Ysbyty Ystwyth. Y cost yw £788.39 am y lamp yn Pontrhydygroes ger y Miners Arms a £1891.25 am y lamp ger Cleveland Ysbyty Ystwyth. Nid ydym wedi cael pris oddiwrth y cwmnioedd era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eithdy Comisiwn Ffinoed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cyfarfod gyda’r Comisiwn ffinoedd dros Gymru yn cael ei gynnal yn Abergavenny a Caerfyrddin yn mis Rhagfyr. Nid oes neb yn medru my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iatad Cynll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Caniatad Cynllunio wedi pasio adeiladu heulfan yn Glynberws Pontrhydygro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Concern Cym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aelod o Age Concern eisiau dod i un or Cyfarfodydd i ddosbarthu pamffledi a gwybodaeth am ei gwait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 Fford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ffordd rhwng Ysbyty Ystwyth a Ystrad Meurig yn mynd I gau rhwng y 5ed ar 30ain o Ionawr i wneud gwaith gan y Bwrdd Dw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 oedd yna faterion arall iw drafod mae y cyfarfod nesaf ar Nos Lun 19ain o Ionaw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40:00Z</dcterms:created>
  <dc:creator>Community Council</dc:creator>
  <dc:description/>
  <cp:keywords/>
  <dc:language>en-US</dc:language>
  <cp:lastModifiedBy>Community Council</cp:lastModifiedBy>
  <dcterms:modified xsi:type="dcterms:W3CDTF">2009-01-17T22:05:00Z</dcterms:modified>
  <cp:revision>9</cp:revision>
  <dc:subject/>
  <dc:title>COFNODION OR CYFARFOD A GYNHALIWYD NOS LUN 17ain O TACHWEDD 2008 YN Y NEUADD</dc:title>
</cp:coreProperties>
</file>